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25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r.Valdemāra ielā 1, Daugavpils, LV - 54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(-a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 Strelko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epirkuma dokumentus var saņem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iedāvājumi jāiesnied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ugavpils pilsētas domes ēkas 2.stāva sēžu zāles un foajē remont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UTS ko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 pilsētas dome, K.Valdemāra iela 1, Daugavpil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ugavpils pilsētas domes ēkas 2.stāva sēžu zāles un foajē remont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453100-8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591"/>
        <w:gridCol w:w="259"/>
        <w:gridCol w:w="2592"/>
        <w:gridCol w:w="260"/>
        <w:gridCol w:w="2678"/>
        <w:gridCol w:w="26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Ja jā</w:t>
            </w:r>
            <w:r>
              <w:rPr>
                <w:rFonts w:cs="Arial" w:ascii="Arial" w:hAnsi="Arial"/>
                <w:sz w:val="14"/>
                <w:szCs w:val="14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tzīmējiet tikai vienu kvadrātiņu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enu vai vairāk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dienās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o līguma noslēgšanas dienas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4"/>
          <w:szCs w:val="14"/>
        </w:rPr>
        <w:t>DPD 2012/59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4"/>
          <w:szCs w:val="14"/>
        </w:rPr>
        <w:t>05/11/201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       Darba laiks </w:t>
      </w:r>
      <w:r>
        <w:rPr>
          <w:rStyle w:val="Colora"/>
          <w:rFonts w:cs="Arial" w:ascii="Arial" w:hAnsi="Arial"/>
          <w:sz w:val="14"/>
          <w:szCs w:val="14"/>
        </w:rPr>
        <w:t>pirmdienas 08.00-18.00, otrdienas-ceturtdienas 08.00-17.00, piektdienas 08.00-16.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Datums: </w:t>
      </w:r>
      <w:r>
        <w:rPr>
          <w:rStyle w:val="Colora"/>
          <w:rFonts w:cs="Arial" w:ascii="Arial" w:hAnsi="Arial"/>
          <w:sz w:val="14"/>
          <w:szCs w:val="14"/>
        </w:rPr>
        <w:t>05/11/201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</w:t>
      </w:r>
      <w:r>
        <w:rPr>
          <w:rStyle w:val="Colora"/>
          <w:rFonts w:cs="Arial" w:ascii="Arial" w:hAnsi="Arial"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9:00Z</dcterms:created>
  <dc:creator>dtv</dc:creator>
  <dc:description/>
  <cp:keywords/>
  <dc:language>en-US</dc:language>
  <cp:lastModifiedBy>dtv</cp:lastModifiedBy>
  <dcterms:modified xsi:type="dcterms:W3CDTF">2012-10-25T13:09:00Z</dcterms:modified>
  <cp:revision>2</cp:revision>
  <dc:subject/>
  <dc:title/>
</cp:coreProperties>
</file>